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48"/>
          <w:szCs w:val="48"/>
        </w:rPr>
        <w:t>Job plan form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b title:________________________________________Date: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eekly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800"/>
        <w:gridCol w:w="153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rk- nominal al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objectiv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or directorate objectiv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bjectiv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pporting 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(staf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ommo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</w:rPr>
        <w:t>External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ther comments or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di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undertak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NHS work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rofessional non-NHS work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Any other paid employment (Working Time Directive)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f yes, how many sessions and at what tim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igned off and ag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 name</w:t>
        <w:tab/>
        <w:tab/>
        <w:t xml:space="preserve">                                   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(dentist)</w:t>
        <w:tab/>
        <w:tab/>
        <w:t xml:space="preserve">                            …………………………………….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 xml:space="preserve">                            ………………………………………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director or equivalent                       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(clinical director or equivalent)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 xml:space="preserve">                    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Myriad Pro;Corbel" w:hAnsi="Myriad Pro;Corbe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Myriad Pro;Corbel" w:hAnsi="Myriad Pro;Corbel" w:eastAsia="Times New Roman" w:cs="Arial"/>
      <w:b/>
      <w:bCs/>
      <w:color w:val="auto"/>
      <w:sz w:val="28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fionab</dc:creator>
  <dc:description/>
  <cp:keywords/>
  <dc:language>en-US</dc:language>
  <cp:lastModifiedBy>Danielle Lindley</cp:lastModifiedBy>
  <dcterms:modified xsi:type="dcterms:W3CDTF">2021-06-16T11:50:00Z</dcterms:modified>
  <cp:revision>2</cp:revision>
  <dc:subject/>
  <dc:title>Job Pla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1086378113</vt:r8>
  </property>
  <property fmtid="{D5CDD505-2E9C-101B-9397-08002B2CF9AE}" pid="5" name="_AuthorEmail">
    <vt:lpwstr>Fiona.Bray@nhsemployers.org</vt:lpwstr>
  </property>
  <property fmtid="{D5CDD505-2E9C-101B-9397-08002B2CF9AE}" pid="6" name="_AuthorEmailDisplayName">
    <vt:lpwstr>Fiona Bray</vt:lpwstr>
  </property>
  <property fmtid="{D5CDD505-2E9C-101B-9397-08002B2CF9AE}" pid="7" name="_EmailSubject">
    <vt:lpwstr>Docs for web library</vt:lpwstr>
  </property>
  <property fmtid="{D5CDD505-2E9C-101B-9397-08002B2CF9AE}" pid="8" name="_NewReviewCycle">
    <vt:lpwstr/>
  </property>
  <property fmtid="{D5CDD505-2E9C-101B-9397-08002B2CF9AE}" pid="9" name="_PreviousAdHocReviewCycleID">
    <vt:r8>158749305</vt:r8>
  </property>
  <property fmtid="{D5CDD505-2E9C-101B-9397-08002B2CF9AE}" pid="10" name="_ReviewingToolsShownOnce">
    <vt:lpwstr/>
  </property>
</Properties>
</file>