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red"/>
        <w:rPr>
          <w:color w:val="000000"/>
        </w:rPr>
      </w:pPr>
      <w:r>
        <w:rPr>
          <w:color w:val="000000"/>
        </w:rPr>
        <w:t>Information Checkli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color w:val="000000"/>
        </w:rPr>
        <w:t>Doctor:</w:t>
      </w:r>
    </w:p>
    <w:p>
      <w:pPr>
        <w:pStyle w:val="Bulletred"/>
        <w:numPr>
          <w:ilvl w:val="0"/>
          <w:numId w:val="2"/>
        </w:numPr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0" w:name="__Fieldmark__0_3957234966"/>
      <w:bookmarkStart w:id="1" w:name="__Fieldmark__0_3957234966"/>
      <w:bookmarkEnd w:id="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 xml:space="preserve">Last year’s job plan. If this is the first job plan or if either party feels that there might be need for significant change in the current job plan, a diary may be kept over an appropriate number of weeks in order to inform discussions. </w:t>
      </w:r>
    </w:p>
    <w:p>
      <w:pPr>
        <w:pStyle w:val="Bulletred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ulletred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2" w:name="__Fieldmark__1_3957234966"/>
      <w:bookmarkStart w:id="3" w:name="__Fieldmark__1_3957234966"/>
      <w:bookmarkEnd w:id="3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List of main clinical and any related responsibilities for employer</w:t>
        <w:br/>
      </w:r>
    </w:p>
    <w:p>
      <w:pPr>
        <w:pStyle w:val="Bulletred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4" w:name="__Fieldmark__2_3957234966"/>
      <w:bookmarkStart w:id="5" w:name="__Fieldmark__2_3957234966"/>
      <w:bookmarkEnd w:id="5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Workload figures broken down in a meaningful way</w:t>
        <w:br/>
      </w:r>
    </w:p>
    <w:p>
      <w:pPr>
        <w:pStyle w:val="Bulletred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6" w:name="__Fieldmark__3_3957234966"/>
      <w:bookmarkStart w:id="7" w:name="__Fieldmark__3_3957234966"/>
      <w:bookmarkEnd w:id="7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8" w:name="__Fieldmark__4_3957234966"/>
      <w:bookmarkStart w:id="9" w:name="__Fieldmark__4_3957234966"/>
      <w:bookmarkEnd w:id="9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Teaching commitments</w:t>
        <w:br/>
      </w:r>
    </w:p>
    <w:p>
      <w:pPr>
        <w:pStyle w:val="Bulletred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10" w:name="__Fieldmark__5_3957234966"/>
      <w:bookmarkStart w:id="11" w:name="__Fieldmark__5_3957234966"/>
      <w:bookmarkEnd w:id="1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CPD/CME requirements</w:t>
        <w:br/>
      </w:r>
    </w:p>
    <w:p>
      <w:pPr>
        <w:pStyle w:val="Bulletred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12" w:name="__Fieldmark__6_3957234966"/>
      <w:bookmarkStart w:id="13" w:name="__Fieldmark__6_3957234966"/>
      <w:bookmarkEnd w:id="13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Personal development plan</w:t>
        <w:br/>
      </w:r>
    </w:p>
    <w:p>
      <w:pPr>
        <w:pStyle w:val="Bulletred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14" w:name="__Fieldmark__7_3957234966"/>
      <w:bookmarkStart w:id="15" w:name="__Fieldmark__7_3957234966"/>
      <w:bookmarkEnd w:id="15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List and time commitment of any other duties and responsibilities for main employer</w:t>
        <w:br/>
      </w:r>
    </w:p>
    <w:p>
      <w:pPr>
        <w:pStyle w:val="Bulletred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16" w:name="__Fieldmark__8_3957234966"/>
      <w:bookmarkStart w:id="17" w:name="__Fieldmark__8_3957234966"/>
      <w:bookmarkEnd w:id="17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List and time commitment of agreed or proposed duties and activities for other organisations such as work for trades unions, GMC, Healthcare Commission, Royal Colleges etc.</w:t>
        <w:br/>
      </w:r>
    </w:p>
    <w:p>
      <w:pPr>
        <w:pStyle w:val="Bulletred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18" w:name="__Fieldmark__9_3957234966"/>
      <w:bookmarkStart w:id="19" w:name="__Fieldmark__9_3957234966"/>
      <w:bookmarkEnd w:id="19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Clinical governance issues to be addressed</w:t>
        <w:br/>
      </w:r>
    </w:p>
    <w:p>
      <w:pPr>
        <w:pStyle w:val="Bulletred"/>
        <w:numPr>
          <w:ilvl w:val="0"/>
          <w:numId w:val="2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20" w:name="__Fieldmark__10_3957234966"/>
      <w:bookmarkStart w:id="21" w:name="__Fieldmark__10_3957234966"/>
      <w:bookmarkEnd w:id="2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Current</w:t>
      </w:r>
      <w:r>
        <w:rPr>
          <w:b/>
          <w:color w:val="000000"/>
          <w:sz w:val="24"/>
        </w:rPr>
        <w:t xml:space="preserve"> </w:t>
      </w:r>
      <w:r>
        <w:rPr>
          <w:color w:val="000000"/>
        </w:rPr>
        <w:t>support provided by the  employing organisation and any additional support required</w:t>
        <w:br/>
      </w:r>
    </w:p>
    <w:p>
      <w:pPr>
        <w:pStyle w:val="Bulletred"/>
        <w:numPr>
          <w:ilvl w:val="0"/>
          <w:numId w:val="2"/>
        </w:numPr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22" w:name="__Fieldmark__11_3957234966"/>
      <w:bookmarkStart w:id="23" w:name="__Fieldmark__11_3957234966"/>
      <w:bookmarkEnd w:id="23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24" w:name="__Fieldmark__12_3957234966"/>
      <w:bookmarkStart w:id="25" w:name="__Fieldmark__12_3957234966"/>
      <w:bookmarkEnd w:id="25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Thoughts on blockages to efficient service delivery</w:t>
      </w:r>
    </w:p>
    <w:p>
      <w:pPr>
        <w:pStyle w:val="Bulletred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Bulletr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urrent and proposed timetable of any private practice commitments</w:t>
      </w:r>
    </w:p>
    <w:p>
      <w:pPr>
        <w:pStyle w:val="Bulletred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Bulletre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ist and scheduling of any current or proposed fee paying services</w:t>
      </w:r>
    </w:p>
    <w:p>
      <w:pPr>
        <w:pStyle w:val="Bulletred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Bulletred"/>
        <w:numPr>
          <w:ilvl w:val="0"/>
          <w:numId w:val="2"/>
        </w:numPr>
        <w:rPr/>
      </w:pPr>
      <w:r>
        <w:rPr>
          <w:color w:val="000000"/>
        </w:rPr>
        <w:t>National clinic audit or clinical governance issues</w:t>
      </w:r>
    </w:p>
    <w:p>
      <w:pPr>
        <w:pStyle w:val="Bulletred"/>
        <w:numPr>
          <w:ilvl w:val="0"/>
          <w:numId w:val="0"/>
        </w:numPr>
        <w:ind w:left="578" w:hanging="578"/>
        <w:rPr>
          <w:color w:val="000000"/>
        </w:rPr>
      </w:pPr>
      <w:r>
        <w:rPr>
          <w:color w:val="000000"/>
        </w:rPr>
      </w:r>
    </w:p>
    <w:p>
      <w:pPr>
        <w:pStyle w:val="Bullet"/>
        <w:numPr>
          <w:ilvl w:val="0"/>
          <w:numId w:val="0"/>
        </w:numPr>
        <w:ind w:left="170" w:hanging="170"/>
        <w:rPr>
          <w:color w:val="000000"/>
        </w:rPr>
      </w:pPr>
      <w:r>
        <w:rPr>
          <w:color w:val="000000"/>
        </w:rPr>
      </w:r>
    </w:p>
    <w:p>
      <w:pPr>
        <w:pStyle w:val="Boldbodytextblack"/>
        <w:rPr/>
      </w:pPr>
      <w:r>
        <w:rPr>
          <w:b w:val="false"/>
          <w:color w:val="000000"/>
        </w:rPr>
        <w:t>In addition, the clinical manager and/or the doctor may require information from other sources in order to inform discussions. This might includ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ulletred"/>
        <w:numPr>
          <w:ilvl w:val="0"/>
          <w:numId w:val="5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26" w:name="__Fieldmark__13_3957234966"/>
      <w:bookmarkStart w:id="27" w:name="__Fieldmark__13_3957234966"/>
      <w:bookmarkEnd w:id="27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Duties and activities for other employers (in the case of joint appointments)</w:t>
        <w:br/>
      </w:r>
    </w:p>
    <w:p>
      <w:pPr>
        <w:pStyle w:val="Bulletred"/>
        <w:numPr>
          <w:ilvl w:val="0"/>
          <w:numId w:val="5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28" w:name="__Fieldmark__14_3957234966"/>
      <w:bookmarkStart w:id="29" w:name="__Fieldmark__14_3957234966"/>
      <w:bookmarkEnd w:id="29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Changes in practices and/or services of other relevant directorates</w:t>
        <w:br/>
      </w:r>
    </w:p>
    <w:p>
      <w:pPr>
        <w:pStyle w:val="Bulletred"/>
        <w:numPr>
          <w:ilvl w:val="0"/>
          <w:numId w:val="5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30" w:name="__Fieldmark__15_3957234966"/>
      <w:bookmarkStart w:id="31" w:name="__Fieldmark__15_3957234966"/>
      <w:bookmarkEnd w:id="3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National clinic audit or clinical governance issues</w:t>
        <w:br/>
      </w:r>
    </w:p>
    <w:p>
      <w:pPr>
        <w:pStyle w:val="Bulletred"/>
        <w:numPr>
          <w:ilvl w:val="0"/>
          <w:numId w:val="5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32" w:name="__Fieldmark__16_3957234966"/>
      <w:bookmarkStart w:id="33" w:name="__Fieldmark__16_3957234966"/>
      <w:bookmarkEnd w:id="33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Changes in the health provision requirements of the local health community</w:t>
        <w:br/>
      </w:r>
    </w:p>
    <w:p>
      <w:pPr>
        <w:pStyle w:val="Bulletred"/>
        <w:numPr>
          <w:ilvl w:val="0"/>
          <w:numId w:val="5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34" w:name="__Fieldmark__17_3957234966"/>
      <w:bookmarkStart w:id="35" w:name="__Fieldmark__17_3957234966"/>
      <w:bookmarkEnd w:id="35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Workload and changes in clinical practice, in association with the clinical team</w:t>
        <w:br/>
      </w:r>
    </w:p>
    <w:p>
      <w:pPr>
        <w:pStyle w:val="Bulletred"/>
        <w:numPr>
          <w:ilvl w:val="0"/>
          <w:numId w:val="5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36" w:name="__Fieldmark__18_3957234966"/>
      <w:bookmarkStart w:id="37" w:name="__Fieldmark__18_3957234966"/>
      <w:bookmarkEnd w:id="37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The requirements of medical schools (if any)</w:t>
        <w:br/>
      </w:r>
    </w:p>
    <w:p>
      <w:pPr>
        <w:pStyle w:val="Bulletred"/>
        <w:numPr>
          <w:ilvl w:val="0"/>
          <w:numId w:val="5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19_3957234966"/>
      <w:bookmarkStart w:id="39" w:name="__Fieldmark__19_3957234966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he needs of doctors in training</w:t>
        <w:br/>
      </w:r>
    </w:p>
    <w:p>
      <w:pPr>
        <w:pStyle w:val="Bulletred"/>
        <w:numPr>
          <w:ilvl w:val="0"/>
          <w:numId w:val="5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0" w:name="__Fieldmark__20_3957234966"/>
      <w:bookmarkStart w:id="41" w:name="__Fieldmark__20_3957234966"/>
      <w:bookmarkEnd w:id="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Feedback from trainees</w:t>
      </w:r>
    </w:p>
    <w:sectPr>
      <w:headerReference w:type="default" r:id="rId2"/>
      <w:type w:val="nextPage"/>
      <w:pgSz w:w="11906" w:h="16838"/>
      <w:pgMar w:left="1418" w:right="907" w:gutter="0" w:header="720" w:top="21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2910</wp:posOffset>
              </wp:positionH>
              <wp:positionV relativeFrom="paragraph">
                <wp:posOffset>-321310</wp:posOffset>
              </wp:positionV>
              <wp:extent cx="44577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7pt;mso-wrap-distance-left:9.05pt;mso-wrap-distance-right:9.05pt;mso-wrap-distance-top:0pt;mso-wrap-distance-bottom:0pt;margin-top:-25.3pt;mso-position-vertical-relative:text;margin-left:-3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8"/>
        </w:tabs>
        <w:ind w:left="578" w:hanging="578"/>
      </w:pPr>
      <w:rPr>
        <w:rFonts w:ascii="Symbol" w:hAnsi="Symbol" w:cs="Symbol" w:hint="default"/>
        <w:color w:val="8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rFonts w:ascii="Arial" w:hAnsi="Arial" w:cs="Arial"/>
      <w:b/>
      <w:color w:val="80008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rFonts w:cs="Times New Roman"/>
      <w:sz w:val="24"/>
      <w:lang w:val="en-US"/>
    </w:rPr>
  </w:style>
  <w:style w:type="character" w:styleId="BodyTextChar">
    <w:name w:val="Body Text Char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70" w:hanging="170"/>
    </w:pPr>
    <w:rPr/>
  </w:style>
  <w:style w:type="paragraph" w:styleId="Boldred">
    <w:name w:val="Bold red"/>
    <w:basedOn w:val="Heading1"/>
    <w:qFormat/>
    <w:pPr>
      <w:numPr>
        <w:ilvl w:val="0"/>
        <w:numId w:val="0"/>
      </w:numPr>
      <w:outlineLvl w:val="9"/>
    </w:pPr>
    <w:rPr/>
  </w:style>
  <w:style w:type="paragraph" w:styleId="Boldbodytextblack">
    <w:name w:val="Bold body text - black"/>
    <w:basedOn w:val="Normal"/>
    <w:qFormat/>
    <w:pPr/>
    <w:rPr>
      <w:rFonts w:ascii="Arial" w:hAnsi="Arial" w:cs="Arial"/>
      <w:b/>
      <w:sz w:val="20"/>
    </w:rPr>
  </w:style>
  <w:style w:type="paragraph" w:styleId="Boldtableheaderwhite">
    <w:name w:val="Bold table header - white"/>
    <w:basedOn w:val="Header"/>
    <w:qFormat/>
    <w:pPr>
      <w:tabs>
        <w:tab w:val="left" w:pos="1255" w:leader="none"/>
        <w:tab w:val="center" w:pos="4153" w:leader="none"/>
        <w:tab w:val="right" w:pos="8306" w:leader="none"/>
      </w:tabs>
    </w:pPr>
    <w:rPr>
      <w:rFonts w:ascii="Arial" w:hAnsi="Arial" w:cs="Arial"/>
      <w:b/>
      <w:color w:val="FFFFFF"/>
    </w:rPr>
  </w:style>
  <w:style w:type="paragraph" w:styleId="Smallheaderboldblack">
    <w:name w:val="Small header bold - black"/>
    <w:basedOn w:val="Header"/>
    <w:qFormat/>
    <w:pPr>
      <w:tabs>
        <w:tab w:val="clear" w:pos="4153"/>
        <w:tab w:val="clear" w:pos="8306"/>
        <w:tab w:val="left" w:pos="1255" w:leader="none"/>
      </w:tabs>
    </w:pPr>
    <w:rPr>
      <w:rFonts w:ascii="Arial" w:hAnsi="Arial" w:cs="Arial"/>
      <w:b/>
      <w:sz w:val="16"/>
    </w:rPr>
  </w:style>
  <w:style w:type="paragraph" w:styleId="Bodytext">
    <w:name w:val="body text"/>
    <w:basedOn w:val="Smallheaderboldblack"/>
    <w:qFormat/>
    <w:pPr/>
    <w:rPr>
      <w:b w:val="false"/>
      <w:sz w:val="20"/>
    </w:rPr>
  </w:style>
  <w:style w:type="paragraph" w:styleId="Bulletred">
    <w:name w:val="bullet - red"/>
    <w:basedOn w:val="Bullet"/>
    <w:qFormat/>
    <w:pPr>
      <w:numPr>
        <w:ilvl w:val="0"/>
        <w:numId w:val="4"/>
      </w:numPr>
      <w:tabs>
        <w:tab w:val="clear" w:pos="720"/>
        <w:tab w:val="left" w:pos="578" w:leader="none"/>
      </w:tabs>
      <w:ind w:left="578" w:hanging="578"/>
    </w:pPr>
    <w:rPr>
      <w:rFonts w:ascii="Arial" w:hAnsi="Arial" w:cs="Arial"/>
      <w:color w:val="80008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51:00Z</dcterms:created>
  <dc:creator>alex</dc:creator>
  <dc:description/>
  <cp:keywords/>
  <dc:language>en-US</dc:language>
  <cp:lastModifiedBy>Danielle Lindley</cp:lastModifiedBy>
  <dcterms:modified xsi:type="dcterms:W3CDTF">2021-05-05T12:51:00Z</dcterms:modified>
  <cp:revision>2</cp:revision>
  <dc:subject/>
  <dc:title>Key play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699158790</vt:r8>
  </property>
  <property fmtid="{D5CDD505-2E9C-101B-9397-08002B2CF9AE}" pid="5" name="_AuthorEmail">
    <vt:lpwstr>Rani.Paul@nhsemployers.org</vt:lpwstr>
  </property>
  <property fmtid="{D5CDD505-2E9C-101B-9397-08002B2CF9AE}" pid="6" name="_AuthorEmailDisplayName">
    <vt:lpwstr>Rani Paul</vt:lpwstr>
  </property>
  <property fmtid="{D5CDD505-2E9C-101B-9397-08002B2CF9AE}" pid="7" name="_EmailSubject">
    <vt:lpwstr>Documents for the web library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